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R E G U L A M I 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określający zasady udzielania dofinansowania do podnoszenia kwalifikacji  zawodowych pracownikom  zatrudnionym w Zespole Niepublicznych Szkół i Placówek Oświatowych (ZNSiPO) „ Nasza Szkoła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 Michalinowi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orocznie ustala się wysokość środków finansowych przeznaczanych na dofinansowanie doskonalenia zawodowego pracowników ZNSiPO w Michalin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rodki finansowe przeznacza się na dokształcanie i doskonalenie  zawodowe pracowników  zgodnie z potrzebami rozwoju placówki oraz rozwoju zawodowego pracowników ZNSiPO w Michalinow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rodki finansowe zadeklarowane na dofinansowanie doskonalenia zawodowego pracowników  ZNSiPO przeznacza się  w  szczególności  na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firstLine="1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grupowe szkolenia prowadzone w ramach WDN (wewnętrznego doskonalenia nauczyciel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ndywidualne doskonalenie zawodowe pracowników  ZNSiPO na podstawie skierowania przez Dyrektor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dywidualne doskonalenie zawodowe pracowników ZNSiPO podejmowane bez skierowania Dyrektora , za jego zgodą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ygotowanie i zakup materiałów szkoleniowych, metodycznych, informacyjn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highlight w:val="green"/>
          <w:lang w:eastAsia="pl-PL"/>
        </w:rPr>
      </w:pPr>
      <w:r>
        <w:rPr>
          <w:rFonts w:eastAsia="Times New Roman" w:cs="Calibri"/>
          <w:sz w:val="24"/>
          <w:szCs w:val="24"/>
          <w:highlight w:val="gree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Środki finansowe zadeklarowane na dofinansowanie doskonalenia zawodowego pracowników ZNSiPO mogą być również przeznaczane na inne wydatki, w szczególności na zwrot kosztów przejazdów, zakwaterowania, czy wyżywienia pracowników 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wrot kosztów przejazdów, zakwaterowania, czy wyżywienia oraz ich wysokość uzależniona jest od ilości środków finansowych posiadanych na ten cel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Środki finansowe zadeklarowane na dofinansowanie doskonalenia zawodowego pracowników ZNSiPO mogą być również przeznaczane na częściowy lub całkowity zwrot kosztów indywidualnych szkoleń podejmowanych przez pracowników ZNSiPO bez zgody Dyrektora 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wrot części lub całości kosztów szkoleń podjętych przez pracowników ZNSiPO bez zgody Dyrektora  uzależniony jest od ilości środków finansowych posiadanych na ten cel.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Środkami na dofinansowanie doskonalenia zawodowego pracowników ZNSiPO w całości dysponuje Dyrektor 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dzór nad Dyrektorem  sprawowany jest przez Zarząd Koła Polskiego Stowarzyszenia na Rzecz Osób z Niepełnosprawnością Intelektualną  w Zagóro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szelkie umowy o dofinansowanie doskonalenia zawodowego zawierane są pomiędzy pracownikami  ZNSiPO a Przewodniczącym Zarządu Koła PSONI.</w:t>
      </w:r>
    </w:p>
    <w:p>
      <w:pPr>
        <w:pStyle w:val="Akapitzlist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rupowe szkolenia prowadzone w ramach WD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Grupowe szkolenia prowadzone w ramach WDN kierowane są do ogółu pracowników  ZNSiPO bądź do konkretnej grupy ze względu na ich tematyk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rupowe szkolenia prowadzone w ramach WDN mogą być finansowane w całości ze środków finansowych ZNSiPO.</w:t>
      </w:r>
    </w:p>
    <w:p>
      <w:pPr>
        <w:pStyle w:val="Akapitzlist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Indywidualne doskonalenie zawodowe na podstawie skierowania przez Dyrektor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yrektor ZNSiPO jest uprawniony do indywidualnego kierowania pracowników  na szkolenia, w szczególności studia uzupełniające, studia podyplomowe oraz kursy kwalifikacyjn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skierowania pracownika  przez Dyrektora  na szkolenie może być ono finansowane w całości ze środków finansowych ZNSiP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arunki finansowania doskonalenia zawodowego określane są w umowie, której wzór stanowi załącznik nr 1 do przedmiotowego regulaminu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Indywidualne doskonalenie zawodowe bez skierowania przez Dyrektor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yrektor  jest uprawniony do dofinansowania indywidualnego doskonalenia zawodowego podejmowanego przez pracowników  bez skierowania przez Dyrektor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finansowanie indywidualnego doskonalenia zawodowego podejmowanego przez pracowników  bez skierowania przez Dyrektora  oraz jego wysokość uzależnione jest od ilości wniosków złożonych w danym roku budżetowym oraz od ilości środków finansowych posiadanych na ten cel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sokość dofinansowania indywidualnego doskonalenia zawodowego podejmowanego przez pracowników  bez skierowania przez Dyrektora  może być również uzależniona od wagi danego szkolenia dla rozwoju placówki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arunki dofinansowania doskonalenia zawodowego określone są w umowie, której wzór stanowi załącznik nr 2 do przedmiotowego regulaminu.</w:t>
      </w:r>
    </w:p>
    <w:p>
      <w:pPr>
        <w:pStyle w:val="Akapitzlist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cownicy  ubiegający się o dofinansowanie doskonalenia zawodowego zobowiązani są do złożenia wniosku wraz z załącznikami w postaci: zaświadczenia, iż pracownik kształci się aktualnie zawodowo w określonym kierunku bądź dyplomu, zaświadczenia, iż dane szkolenie już zakończył z wynikiem pozytywnym oraz potwierdzenia uiszczenia opłaty za dane szkolenie.</w:t>
      </w:r>
    </w:p>
    <w:p>
      <w:pPr>
        <w:pStyle w:val="Akapitzlist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wrot kosztów indywidualnego doskonalenia zawodowego bez zgody Dyrektora OREW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yrektor  jest uprawniony do przyznania pracownikom  częściowego lub całkowitego zwrotu poniesionych przez nich kosztów szkolenia w przypadku podjęcia przez nich indywidualnych szkoleń bez uprzedniej zgody Dyrektora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wrot kosztów uzależniony jest wagi danego szkolenia dla rozwoju placów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arunki zwrotu  kosztów określone są w umowie, której wzór stanowi załącznik nr 3 do przedmiotowego regulaminu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cownicy  ubiegający się o zwrot  poniesionych przez nich kosztów szkolenia w przypadku podjęcia indywidualnych szkoleń bez uprzedniej zgody Dyrektora  zobowiązani są do złożenia wniosku wraz z załącznikami w postaci: zaświadczenia, iż pracownik kształci się aktualnie zawodowo w określonym kierunku bądź dyplomu, zaświadczenia, iż dane szkolenie już zakończył z wynikiem pozytywnym oraz potwierdzenia uiszczenia opłaty za dane szkolenie.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ki o zwrot  kosztów poniesionych przez pracowników  w związku z podjęciem indywidualnych szkoleń bez uprzedniej zgody Dyrektora  rozpatrywane są przez Dyrektora  raz w roku na koniec danego roku budżetoweg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1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yrektor , w wyjątkowych wypadkach, mo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wolnić pracownika  indywidualnie doskonalącego się zawodowo bez zgody Dyrektora  z całości lub części dnia pracy w związku z podejmowanym przez danego pracownika szkoleni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dzielić pracownikowi  indywidualnie doskonalącemu się zawodowo bez zgody Dyrektora  urlopu bezpłatnego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oskonalenie zawodowe Dyrektora ZNSiP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1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skonalenie zawodowe Dyrektora ZNSiPO oraz jego warunki uzgadniane są każdorazowo z Przewodniczącym Zarządu Koła PSONI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stanowienia wspól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15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yznanie dofinasowania pracownikom ZNSiPO, o którym w § 7, § 8 i § 10 może być uzależnione od zobowiązania pracownika  do przepracowania w ZNSiPO co najmniej dwóch lat od daty ukończenia danego szkolenia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epracowanie wyznaczonego okresu czasu rozumiane jest jako czynne realizowanie obowiązków . Do okresu , o którym mowa w pkt.1  nie wlicza się przebywania na zwolnieniach lekarskich , urlopach związanych z macierzyństwem i rodzicielstwem , urlopach bezpła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ozwiązanie stosunku pracy przez pracownika ZNSiPO bądź przez pracodawcę z winy pracownika powoduje obowiązek zwrotu całej kwoty otrzymanego dofinansowania.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przypadku niezawinionego niedotrzymania przez Pracownika warunków umowy oraz postanowień regulaminu dofinansowania doskonalenia zawodowego pracodawca  może odstąpić od żądania zwrotu otrzymanego przez Pracownika dofinansowania bądź żądać jego częściowego zwrot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16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danym roku budżetowym pracownik  uprawniony jest do skorzystania z dofinansowana do jednej formy dokształcania zawodowego. </w:t>
      </w:r>
    </w:p>
    <w:p>
      <w:pPr>
        <w:pStyle w:val="Akapitzlist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17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C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finansowanie nie przysługuje pracownikowi ZNSiPO w przypadku powtarzania przez niego szkolenia, w szczególności semestru lub roku studiów, w przypadku korzystania z urlopu dziekańskiego oraz w przypadku korzystania przez pracownika z urlopu macierzyńskiego lub wychowawczego</w:t>
      </w:r>
      <w:r>
        <w:rPr>
          <w:rFonts w:eastAsia="Times New Roman" w:cs="Calibri"/>
          <w:color w:val="C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C00000"/>
          <w:sz w:val="24"/>
          <w:szCs w:val="24"/>
          <w:lang w:eastAsia="pl-PL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C00000"/>
          <w:sz w:val="24"/>
          <w:szCs w:val="24"/>
          <w:lang w:eastAsia="pl-PL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raci moc regulamin z dnia 12.06.2014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Regulamin obowiązuje od  dnia  1.09.2020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" w:hAnsi="TimesNewRomanPSMT" w:eastAsia="Calibri" w:cs="TimesNewRomanPSMT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0:00Z</dcterms:created>
  <dc:creator>psouu</dc:creator>
  <dc:description/>
  <cp:keywords/>
  <dc:language>en-US</dc:language>
  <cp:lastModifiedBy>user</cp:lastModifiedBy>
  <dcterms:modified xsi:type="dcterms:W3CDTF">2020-11-16T07:50:00Z</dcterms:modified>
  <cp:revision>6</cp:revision>
  <dc:subject/>
  <dc:title/>
</cp:coreProperties>
</file>